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TRA    ROCCHE    E    CASTELLI    MODENES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Lunedì  4  lugl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49860</wp:posOffset>
                </wp:positionV>
                <wp:extent cx="1007745" cy="3152775"/>
                <wp:effectExtent l="444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1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4965">
                              <a:moveTo>
                                <a:pt x="1587" y="4965"/>
                              </a:moveTo>
                              <a:cubicBezTo>
                                <a:pt x="1563" y="4870"/>
                                <a:pt x="1583" y="4922"/>
                                <a:pt x="1512" y="4815"/>
                              </a:cubicBezTo>
                              <a:cubicBezTo>
                                <a:pt x="1503" y="4802"/>
                                <a:pt x="1505" y="4784"/>
                                <a:pt x="1497" y="4770"/>
                              </a:cubicBezTo>
                              <a:cubicBezTo>
                                <a:pt x="1463" y="4709"/>
                                <a:pt x="1416" y="4649"/>
                                <a:pt x="1377" y="4590"/>
                              </a:cubicBezTo>
                              <a:cubicBezTo>
                                <a:pt x="1365" y="4572"/>
                                <a:pt x="1345" y="4562"/>
                                <a:pt x="1332" y="4545"/>
                              </a:cubicBezTo>
                              <a:cubicBezTo>
                                <a:pt x="1310" y="4517"/>
                                <a:pt x="1297" y="4480"/>
                                <a:pt x="1272" y="4455"/>
                              </a:cubicBezTo>
                              <a:cubicBezTo>
                                <a:pt x="1257" y="4440"/>
                                <a:pt x="1240" y="4427"/>
                                <a:pt x="1227" y="4410"/>
                              </a:cubicBezTo>
                              <a:cubicBezTo>
                                <a:pt x="1173" y="4340"/>
                                <a:pt x="1163" y="4289"/>
                                <a:pt x="1077" y="4260"/>
                              </a:cubicBezTo>
                              <a:cubicBezTo>
                                <a:pt x="1033" y="4216"/>
                                <a:pt x="1001" y="4169"/>
                                <a:pt x="957" y="4125"/>
                              </a:cubicBezTo>
                              <a:cubicBezTo>
                                <a:pt x="925" y="4029"/>
                                <a:pt x="871" y="3960"/>
                                <a:pt x="807" y="3885"/>
                              </a:cubicBezTo>
                              <a:cubicBezTo>
                                <a:pt x="779" y="3852"/>
                                <a:pt x="761" y="3812"/>
                                <a:pt x="732" y="3780"/>
                              </a:cubicBezTo>
                              <a:cubicBezTo>
                                <a:pt x="704" y="3748"/>
                                <a:pt x="676" y="3715"/>
                                <a:pt x="642" y="3690"/>
                              </a:cubicBezTo>
                              <a:cubicBezTo>
                                <a:pt x="622" y="3675"/>
                                <a:pt x="599" y="3664"/>
                                <a:pt x="582" y="3645"/>
                              </a:cubicBezTo>
                              <a:cubicBezTo>
                                <a:pt x="502" y="3555"/>
                                <a:pt x="498" y="3453"/>
                                <a:pt x="462" y="3345"/>
                              </a:cubicBezTo>
                              <a:cubicBezTo>
                                <a:pt x="467" y="3215"/>
                                <a:pt x="466" y="3085"/>
                                <a:pt x="477" y="2955"/>
                              </a:cubicBezTo>
                              <a:cubicBezTo>
                                <a:pt x="481" y="2904"/>
                                <a:pt x="507" y="2805"/>
                                <a:pt x="507" y="2805"/>
                              </a:cubicBezTo>
                              <a:cubicBezTo>
                                <a:pt x="502" y="2705"/>
                                <a:pt x="504" y="2604"/>
                                <a:pt x="492" y="2505"/>
                              </a:cubicBezTo>
                              <a:cubicBezTo>
                                <a:pt x="486" y="2456"/>
                                <a:pt x="447" y="2415"/>
                                <a:pt x="432" y="2370"/>
                              </a:cubicBezTo>
                              <a:cubicBezTo>
                                <a:pt x="399" y="2272"/>
                                <a:pt x="398" y="2229"/>
                                <a:pt x="342" y="2145"/>
                              </a:cubicBezTo>
                              <a:cubicBezTo>
                                <a:pt x="327" y="2085"/>
                                <a:pt x="316" y="2046"/>
                                <a:pt x="282" y="1995"/>
                              </a:cubicBezTo>
                              <a:cubicBezTo>
                                <a:pt x="267" y="1934"/>
                                <a:pt x="250" y="1887"/>
                                <a:pt x="222" y="1830"/>
                              </a:cubicBezTo>
                              <a:cubicBezTo>
                                <a:pt x="217" y="1790"/>
                                <a:pt x="214" y="1750"/>
                                <a:pt x="207" y="1710"/>
                              </a:cubicBezTo>
                              <a:cubicBezTo>
                                <a:pt x="204" y="1690"/>
                                <a:pt x="195" y="1670"/>
                                <a:pt x="192" y="1650"/>
                              </a:cubicBezTo>
                              <a:cubicBezTo>
                                <a:pt x="163" y="1447"/>
                                <a:pt x="197" y="1559"/>
                                <a:pt x="162" y="1455"/>
                              </a:cubicBezTo>
                              <a:cubicBezTo>
                                <a:pt x="145" y="1339"/>
                                <a:pt x="121" y="1226"/>
                                <a:pt x="102" y="1110"/>
                              </a:cubicBezTo>
                              <a:cubicBezTo>
                                <a:pt x="88" y="1026"/>
                                <a:pt x="74" y="956"/>
                                <a:pt x="27" y="885"/>
                              </a:cubicBezTo>
                              <a:cubicBezTo>
                                <a:pt x="0" y="666"/>
                                <a:pt x="35" y="505"/>
                                <a:pt x="72" y="300"/>
                              </a:cubicBezTo>
                              <a:cubicBezTo>
                                <a:pt x="82" y="245"/>
                                <a:pt x="88" y="189"/>
                                <a:pt x="102" y="135"/>
                              </a:cubicBezTo>
                              <a:cubicBezTo>
                                <a:pt x="110" y="104"/>
                                <a:pt x="122" y="75"/>
                                <a:pt x="132" y="45"/>
                              </a:cubicBezTo>
                              <a:cubicBezTo>
                                <a:pt x="137" y="30"/>
                                <a:pt x="147" y="0"/>
                                <a:pt x="147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4965" path="m1587,4965c1563,4870,1583,4922,1512,4815c1503,4802,1505,4784,1497,4770c1463,4709,1416,4649,1377,4590c1365,4572,1345,4562,1332,4545c1310,4517,1297,4480,1272,4455c1257,4440,1240,4427,1227,4410c1173,4340,1163,4289,1077,4260c1033,4216,1001,4169,957,4125c925,4029,871,3960,807,3885c779,3852,761,3812,732,3780c704,3748,676,3715,642,3690c622,3675,599,3664,582,3645c502,3555,498,3453,462,3345c467,3215,466,3085,477,2955c481,2904,507,2805,507,2805c502,2705,504,2604,492,2505c486,2456,447,2415,432,2370c399,2272,398,2229,342,2145c327,2085,316,2046,282,1995c267,1934,250,1887,222,1830c217,1790,214,1750,207,1710c204,1690,195,1670,192,1650c163,1447,197,1559,162,1455c145,1339,121,1226,102,1110c88,1026,74,956,27,885c0,666,35,505,72,300c82,245,88,189,102,135c110,104,122,75,132,45c137,30,147,0,147,0e" stroked="t" o:allowincell="f" style="position:absolute;margin-left:125.7pt;margin-top:11.8pt;width:79.3pt;height:248.2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4251960" cy="1414780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5" h="2280">
                              <a:moveTo>
                                <a:pt x="0" y="0"/>
                              </a:moveTo>
                              <a:cubicBezTo>
                                <a:pt x="7" y="5"/>
                                <a:pt x="89" y="74"/>
                                <a:pt x="90" y="75"/>
                              </a:cubicBezTo>
                              <a:cubicBezTo>
                                <a:pt x="141" y="109"/>
                                <a:pt x="221" y="117"/>
                                <a:pt x="270" y="150"/>
                              </a:cubicBezTo>
                              <a:cubicBezTo>
                                <a:pt x="322" y="185"/>
                                <a:pt x="383" y="205"/>
                                <a:pt x="435" y="240"/>
                              </a:cubicBezTo>
                              <a:cubicBezTo>
                                <a:pt x="450" y="250"/>
                                <a:pt x="463" y="264"/>
                                <a:pt x="480" y="270"/>
                              </a:cubicBezTo>
                              <a:cubicBezTo>
                                <a:pt x="668" y="340"/>
                                <a:pt x="470" y="244"/>
                                <a:pt x="600" y="300"/>
                              </a:cubicBezTo>
                              <a:cubicBezTo>
                                <a:pt x="665" y="328"/>
                                <a:pt x="728" y="353"/>
                                <a:pt x="795" y="375"/>
                              </a:cubicBezTo>
                              <a:cubicBezTo>
                                <a:pt x="812" y="381"/>
                                <a:pt x="823" y="400"/>
                                <a:pt x="840" y="405"/>
                              </a:cubicBezTo>
                              <a:cubicBezTo>
                                <a:pt x="879" y="416"/>
                                <a:pt x="920" y="415"/>
                                <a:pt x="960" y="420"/>
                              </a:cubicBezTo>
                              <a:cubicBezTo>
                                <a:pt x="1276" y="525"/>
                                <a:pt x="1510" y="527"/>
                                <a:pt x="1860" y="540"/>
                              </a:cubicBezTo>
                              <a:cubicBezTo>
                                <a:pt x="1929" y="557"/>
                                <a:pt x="1985" y="586"/>
                                <a:pt x="2055" y="600"/>
                              </a:cubicBezTo>
                              <a:cubicBezTo>
                                <a:pt x="2107" y="626"/>
                                <a:pt x="2157" y="643"/>
                                <a:pt x="2205" y="675"/>
                              </a:cubicBezTo>
                              <a:cubicBezTo>
                                <a:pt x="2274" y="779"/>
                                <a:pt x="2430" y="855"/>
                                <a:pt x="2550" y="885"/>
                              </a:cubicBezTo>
                              <a:cubicBezTo>
                                <a:pt x="2700" y="985"/>
                                <a:pt x="2904" y="979"/>
                                <a:pt x="3075" y="990"/>
                              </a:cubicBezTo>
                              <a:cubicBezTo>
                                <a:pt x="3129" y="1044"/>
                                <a:pt x="3151" y="1104"/>
                                <a:pt x="3195" y="1170"/>
                              </a:cubicBezTo>
                              <a:cubicBezTo>
                                <a:pt x="3229" y="1221"/>
                                <a:pt x="3221" y="1299"/>
                                <a:pt x="3255" y="1350"/>
                              </a:cubicBezTo>
                              <a:cubicBezTo>
                                <a:pt x="3275" y="1380"/>
                                <a:pt x="3295" y="1410"/>
                                <a:pt x="3315" y="1440"/>
                              </a:cubicBezTo>
                              <a:cubicBezTo>
                                <a:pt x="3334" y="1469"/>
                                <a:pt x="3431" y="1508"/>
                                <a:pt x="3465" y="1530"/>
                              </a:cubicBezTo>
                              <a:cubicBezTo>
                                <a:pt x="3504" y="1588"/>
                                <a:pt x="3510" y="1625"/>
                                <a:pt x="3570" y="1665"/>
                              </a:cubicBezTo>
                              <a:cubicBezTo>
                                <a:pt x="3606" y="1772"/>
                                <a:pt x="3715" y="1813"/>
                                <a:pt x="3810" y="1860"/>
                              </a:cubicBezTo>
                              <a:cubicBezTo>
                                <a:pt x="3842" y="1876"/>
                                <a:pt x="3866" y="1909"/>
                                <a:pt x="3900" y="1920"/>
                              </a:cubicBezTo>
                              <a:cubicBezTo>
                                <a:pt x="4048" y="1969"/>
                                <a:pt x="4202" y="1976"/>
                                <a:pt x="4350" y="2025"/>
                              </a:cubicBezTo>
                              <a:cubicBezTo>
                                <a:pt x="4378" y="2034"/>
                                <a:pt x="4398" y="2058"/>
                                <a:pt x="4425" y="2070"/>
                              </a:cubicBezTo>
                              <a:cubicBezTo>
                                <a:pt x="4444" y="2078"/>
                                <a:pt x="4466" y="2077"/>
                                <a:pt x="4485" y="2085"/>
                              </a:cubicBezTo>
                              <a:cubicBezTo>
                                <a:pt x="4547" y="2111"/>
                                <a:pt x="4599" y="2162"/>
                                <a:pt x="4665" y="2175"/>
                              </a:cubicBezTo>
                              <a:cubicBezTo>
                                <a:pt x="4797" y="2201"/>
                                <a:pt x="4853" y="2210"/>
                                <a:pt x="5010" y="2220"/>
                              </a:cubicBezTo>
                              <a:cubicBezTo>
                                <a:pt x="5195" y="2251"/>
                                <a:pt x="5377" y="2266"/>
                                <a:pt x="5565" y="2280"/>
                              </a:cubicBezTo>
                              <a:cubicBezTo>
                                <a:pt x="5730" y="2275"/>
                                <a:pt x="5895" y="2274"/>
                                <a:pt x="6060" y="2265"/>
                              </a:cubicBezTo>
                              <a:cubicBezTo>
                                <a:pt x="6145" y="2261"/>
                                <a:pt x="6114" y="2250"/>
                                <a:pt x="6180" y="2235"/>
                              </a:cubicBezTo>
                              <a:cubicBezTo>
                                <a:pt x="6236" y="2223"/>
                                <a:pt x="6338" y="2211"/>
                                <a:pt x="6390" y="2205"/>
                              </a:cubicBezTo>
                              <a:cubicBezTo>
                                <a:pt x="6420" y="2195"/>
                                <a:pt x="6454" y="2193"/>
                                <a:pt x="6480" y="2175"/>
                              </a:cubicBezTo>
                              <a:cubicBezTo>
                                <a:pt x="6495" y="2165"/>
                                <a:pt x="6508" y="2152"/>
                                <a:pt x="6525" y="2145"/>
                              </a:cubicBezTo>
                              <a:cubicBezTo>
                                <a:pt x="6534" y="2141"/>
                                <a:pt x="6545" y="2145"/>
                                <a:pt x="6555" y="21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5,2280" path="m0,0c7,5,89,74,90,75c141,109,221,117,270,150c322,185,383,205,435,240c450,250,463,264,480,270c668,340,470,244,600,300c665,328,728,353,795,375c812,381,823,400,840,405c879,416,920,415,960,420c1276,525,1510,527,1860,540c1929,557,1985,586,2055,600c2107,626,2157,643,2205,675c2274,779,2430,855,2550,885c2700,985,2904,979,3075,990c3129,1044,3151,1104,3195,1170c3229,1221,3221,1299,3255,1350c3275,1380,3295,1410,3315,1440c3334,1469,3431,1508,3465,1530c3504,1588,3510,1625,3570,1665c3606,1772,3715,1813,3810,1860c3842,1876,3866,1909,3900,1920c4048,1969,4202,1976,4350,2025c4378,2034,4398,2058,4425,2070c4444,2078,4466,2077,4485,2085c4547,2111,4599,2162,4665,2175c4797,2201,4853,2210,5010,2220c5195,2251,5377,2266,5565,2280c5730,2275,5895,2274,6060,2265c6145,2261,6114,2250,6180,2235c6236,2223,6338,2211,6390,2205c6420,2195,6454,2193,6480,2175c6495,2165,6508,2152,6525,2145c6534,2141,6545,2145,6555,2145e" stroked="t" o:allowincell="f" style="position:absolute;margin-left:135pt;margin-top:9.9pt;width:334.75pt;height:111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</w:t>
      </w:r>
      <w:r>
        <w:rPr>
          <w:b/>
          <w:bCs/>
          <w:color w:val="FF0000"/>
        </w:rPr>
        <w:t xml:space="preserve">Concordia  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Mirandola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San Feli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vereto                                                                                           </w:t>
      </w:r>
      <w:r>
        <w:rPr>
          <w:b/>
          <w:bCs/>
          <w:color w:val="FF0000"/>
        </w:rPr>
        <w:t xml:space="preserve">Finale Emilia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Martedì  5 lugli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240</wp:posOffset>
                </wp:positionH>
                <wp:positionV relativeFrom="paragraph">
                  <wp:posOffset>119380</wp:posOffset>
                </wp:positionV>
                <wp:extent cx="1409065" cy="2971800"/>
                <wp:effectExtent l="18415" t="19685" r="1079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680">
                              <a:moveTo>
                                <a:pt x="1892" y="0"/>
                              </a:moveTo>
                              <a:cubicBezTo>
                                <a:pt x="1887" y="115"/>
                                <a:pt x="1895" y="231"/>
                                <a:pt x="1877" y="345"/>
                              </a:cubicBezTo>
                              <a:cubicBezTo>
                                <a:pt x="1873" y="370"/>
                                <a:pt x="1765" y="435"/>
                                <a:pt x="1742" y="450"/>
                              </a:cubicBezTo>
                              <a:cubicBezTo>
                                <a:pt x="1727" y="460"/>
                                <a:pt x="1712" y="470"/>
                                <a:pt x="1697" y="480"/>
                              </a:cubicBezTo>
                              <a:cubicBezTo>
                                <a:pt x="1682" y="490"/>
                                <a:pt x="1652" y="510"/>
                                <a:pt x="1652" y="510"/>
                              </a:cubicBezTo>
                              <a:cubicBezTo>
                                <a:pt x="1617" y="562"/>
                                <a:pt x="1591" y="580"/>
                                <a:pt x="1532" y="600"/>
                              </a:cubicBezTo>
                              <a:cubicBezTo>
                                <a:pt x="1522" y="615"/>
                                <a:pt x="1516" y="633"/>
                                <a:pt x="1502" y="645"/>
                              </a:cubicBezTo>
                              <a:cubicBezTo>
                                <a:pt x="1475" y="669"/>
                                <a:pt x="1412" y="705"/>
                                <a:pt x="1412" y="705"/>
                              </a:cubicBezTo>
                              <a:cubicBezTo>
                                <a:pt x="1364" y="778"/>
                                <a:pt x="1305" y="847"/>
                                <a:pt x="1277" y="930"/>
                              </a:cubicBezTo>
                              <a:cubicBezTo>
                                <a:pt x="1276" y="935"/>
                                <a:pt x="1264" y="1063"/>
                                <a:pt x="1247" y="1080"/>
                              </a:cubicBezTo>
                              <a:cubicBezTo>
                                <a:pt x="1202" y="1125"/>
                                <a:pt x="1129" y="1164"/>
                                <a:pt x="1067" y="1185"/>
                              </a:cubicBezTo>
                              <a:cubicBezTo>
                                <a:pt x="1047" y="1200"/>
                                <a:pt x="1029" y="1219"/>
                                <a:pt x="1007" y="1230"/>
                              </a:cubicBezTo>
                              <a:cubicBezTo>
                                <a:pt x="979" y="1244"/>
                                <a:pt x="943" y="1242"/>
                                <a:pt x="917" y="1260"/>
                              </a:cubicBezTo>
                              <a:cubicBezTo>
                                <a:pt x="902" y="1270"/>
                                <a:pt x="889" y="1284"/>
                                <a:pt x="872" y="1290"/>
                              </a:cubicBezTo>
                              <a:cubicBezTo>
                                <a:pt x="754" y="1333"/>
                                <a:pt x="776" y="1298"/>
                                <a:pt x="692" y="1350"/>
                              </a:cubicBezTo>
                              <a:cubicBezTo>
                                <a:pt x="613" y="1399"/>
                                <a:pt x="555" y="1475"/>
                                <a:pt x="482" y="1530"/>
                              </a:cubicBezTo>
                              <a:cubicBezTo>
                                <a:pt x="464" y="1543"/>
                                <a:pt x="440" y="1547"/>
                                <a:pt x="422" y="1560"/>
                              </a:cubicBezTo>
                              <a:cubicBezTo>
                                <a:pt x="405" y="1572"/>
                                <a:pt x="394" y="1592"/>
                                <a:pt x="377" y="1605"/>
                              </a:cubicBezTo>
                              <a:cubicBezTo>
                                <a:pt x="321" y="1649"/>
                                <a:pt x="264" y="1688"/>
                                <a:pt x="197" y="1710"/>
                              </a:cubicBezTo>
                              <a:cubicBezTo>
                                <a:pt x="152" y="1755"/>
                                <a:pt x="97" y="1792"/>
                                <a:pt x="62" y="1845"/>
                              </a:cubicBezTo>
                              <a:cubicBezTo>
                                <a:pt x="42" y="1875"/>
                                <a:pt x="2" y="1935"/>
                                <a:pt x="2" y="1935"/>
                              </a:cubicBezTo>
                              <a:cubicBezTo>
                                <a:pt x="9" y="1985"/>
                                <a:pt x="0" y="2045"/>
                                <a:pt x="32" y="2085"/>
                              </a:cubicBezTo>
                              <a:cubicBezTo>
                                <a:pt x="65" y="2126"/>
                                <a:pt x="128" y="2125"/>
                                <a:pt x="167" y="2160"/>
                              </a:cubicBezTo>
                              <a:cubicBezTo>
                                <a:pt x="288" y="2268"/>
                                <a:pt x="209" y="2234"/>
                                <a:pt x="302" y="2265"/>
                              </a:cubicBezTo>
                              <a:cubicBezTo>
                                <a:pt x="348" y="2334"/>
                                <a:pt x="350" y="2373"/>
                                <a:pt x="362" y="2460"/>
                              </a:cubicBezTo>
                              <a:cubicBezTo>
                                <a:pt x="357" y="2525"/>
                                <a:pt x="354" y="2590"/>
                                <a:pt x="347" y="2655"/>
                              </a:cubicBezTo>
                              <a:cubicBezTo>
                                <a:pt x="344" y="2680"/>
                                <a:pt x="332" y="2705"/>
                                <a:pt x="332" y="2730"/>
                              </a:cubicBezTo>
                              <a:cubicBezTo>
                                <a:pt x="332" y="3012"/>
                                <a:pt x="347" y="3195"/>
                                <a:pt x="497" y="3420"/>
                              </a:cubicBezTo>
                              <a:cubicBezTo>
                                <a:pt x="543" y="3489"/>
                                <a:pt x="611" y="3526"/>
                                <a:pt x="677" y="3570"/>
                              </a:cubicBezTo>
                              <a:cubicBezTo>
                                <a:pt x="727" y="3603"/>
                                <a:pt x="770" y="3641"/>
                                <a:pt x="827" y="3660"/>
                              </a:cubicBezTo>
                              <a:cubicBezTo>
                                <a:pt x="907" y="3780"/>
                                <a:pt x="802" y="3635"/>
                                <a:pt x="902" y="3735"/>
                              </a:cubicBezTo>
                              <a:cubicBezTo>
                                <a:pt x="932" y="3765"/>
                                <a:pt x="945" y="3812"/>
                                <a:pt x="977" y="3840"/>
                              </a:cubicBezTo>
                              <a:cubicBezTo>
                                <a:pt x="1140" y="3983"/>
                                <a:pt x="1387" y="4016"/>
                                <a:pt x="1592" y="4050"/>
                              </a:cubicBezTo>
                              <a:cubicBezTo>
                                <a:pt x="1732" y="4073"/>
                                <a:pt x="1871" y="4105"/>
                                <a:pt x="2012" y="4125"/>
                              </a:cubicBezTo>
                              <a:cubicBezTo>
                                <a:pt x="2047" y="4160"/>
                                <a:pt x="2082" y="4195"/>
                                <a:pt x="2117" y="4230"/>
                              </a:cubicBezTo>
                              <a:cubicBezTo>
                                <a:pt x="2132" y="4245"/>
                                <a:pt x="2162" y="4275"/>
                                <a:pt x="2162" y="4275"/>
                              </a:cubicBezTo>
                              <a:cubicBezTo>
                                <a:pt x="2202" y="4394"/>
                                <a:pt x="2187" y="4334"/>
                                <a:pt x="2207" y="4455"/>
                              </a:cubicBezTo>
                              <a:cubicBezTo>
                                <a:pt x="2185" y="4609"/>
                                <a:pt x="2219" y="4518"/>
                                <a:pt x="2147" y="4605"/>
                              </a:cubicBezTo>
                              <a:cubicBezTo>
                                <a:pt x="2135" y="4619"/>
                                <a:pt x="2130" y="4637"/>
                                <a:pt x="2117" y="4650"/>
                              </a:cubicBezTo>
                              <a:cubicBezTo>
                                <a:pt x="2104" y="4663"/>
                                <a:pt x="2072" y="4680"/>
                                <a:pt x="2072" y="46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680" path="m1892,0c1887,115,1895,231,1877,345c1873,370,1765,435,1742,450c1727,460,1712,470,1697,480c1682,490,1652,510,1652,510c1617,562,1591,580,1532,600c1522,615,1516,633,1502,645c1475,669,1412,705,1412,705c1364,778,1305,847,1277,930c1276,935,1264,1063,1247,1080c1202,1125,1129,1164,1067,1185c1047,1200,1029,1219,1007,1230c979,1244,943,1242,917,1260c902,1270,889,1284,872,1290c754,1333,776,1298,692,1350c613,1399,555,1475,482,1530c464,1543,440,1547,422,1560c405,1572,394,1592,377,1605c321,1649,264,1688,197,1710c152,1755,97,1792,62,1845c42,1875,2,1935,2,1935c9,1985,0,2045,32,2085c65,2126,128,2125,167,2160c288,2268,209,2234,302,2265c348,2334,350,2373,362,2460c357,2525,354,2590,347,2655c344,2680,332,2705,332,2730c332,3012,347,3195,497,3420c543,3489,611,3526,677,3570c727,3603,770,3641,827,3660c907,3780,802,3635,902,3735c932,3765,945,3812,977,3840c1140,3983,1387,4016,1592,4050c1732,4073,1871,4105,2012,4125c2047,4160,2082,4195,2117,4230c2132,4245,2162,4275,2162,4275c2202,4394,2187,4334,2207,4455c2185,4609,2219,4518,2147,4605c2135,4619,2130,4637,2117,4650c2104,4663,2072,4680,2072,4680e" stroked="t" o:allowincell="f" style="position:absolute;margin-left:381.2pt;margin-top:9.4pt;width:110.9pt;height:233.95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0585</wp:posOffset>
                </wp:positionH>
                <wp:positionV relativeFrom="paragraph">
                  <wp:posOffset>71755</wp:posOffset>
                </wp:positionV>
                <wp:extent cx="92075" cy="76200"/>
                <wp:effectExtent l="1397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20">
                              <a:moveTo>
                                <a:pt x="145" y="120"/>
                              </a:moveTo>
                              <a:cubicBezTo>
                                <a:pt x="130" y="75"/>
                                <a:pt x="137" y="64"/>
                                <a:pt x="85" y="45"/>
                              </a:cubicBezTo>
                              <a:cubicBezTo>
                                <a:pt x="0" y="13"/>
                                <a:pt x="10" y="61"/>
                                <a:pt x="1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20" path="m145,120c130,75,137,64,85,45c0,13,10,61,10,0e" stroked="t" o:allowincell="f" style="position:absolute;margin-left:468.55pt;margin-top:5.65pt;width:7.2pt;height: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Bompor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nte Al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114300" cy="519430"/>
                <wp:effectExtent l="7620" t="1206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9480"/>
                        </a:xfrm>
                        <a:prstGeom prst="up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144pt;margin-top:9.35pt;width:8.95pt;height:40.8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b/>
          <w:bCs/>
          <w:color w:val="FF0000"/>
        </w:rPr>
        <w:t>Partenza da Modena</w:t>
      </w:r>
      <w:r>
        <w:rPr/>
        <w:t xml:space="preserve">                                Nonantola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color w:val="FF0000"/>
        </w:rPr>
        <w:t>Lunedì 4 luglio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Modena</w:t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685800" cy="4114800"/>
                <wp:effectExtent l="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6450">
                              <a:moveTo>
                                <a:pt x="846" y="6450"/>
                              </a:moveTo>
                              <a:cubicBezTo>
                                <a:pt x="799" y="6403"/>
                                <a:pt x="764" y="6341"/>
                                <a:pt x="711" y="6300"/>
                              </a:cubicBezTo>
                              <a:cubicBezTo>
                                <a:pt x="683" y="6278"/>
                                <a:pt x="621" y="6240"/>
                                <a:pt x="621" y="6240"/>
                              </a:cubicBezTo>
                              <a:cubicBezTo>
                                <a:pt x="611" y="6210"/>
                                <a:pt x="601" y="6180"/>
                                <a:pt x="591" y="6150"/>
                              </a:cubicBezTo>
                              <a:cubicBezTo>
                                <a:pt x="586" y="6135"/>
                                <a:pt x="576" y="6105"/>
                                <a:pt x="576" y="6105"/>
                              </a:cubicBezTo>
                              <a:cubicBezTo>
                                <a:pt x="568" y="5784"/>
                                <a:pt x="596" y="5336"/>
                                <a:pt x="531" y="5010"/>
                              </a:cubicBezTo>
                              <a:cubicBezTo>
                                <a:pt x="527" y="4851"/>
                                <a:pt x="586" y="4470"/>
                                <a:pt x="456" y="4275"/>
                              </a:cubicBezTo>
                              <a:cubicBezTo>
                                <a:pt x="434" y="4124"/>
                                <a:pt x="411" y="3974"/>
                                <a:pt x="381" y="3825"/>
                              </a:cubicBezTo>
                              <a:cubicBezTo>
                                <a:pt x="372" y="3779"/>
                                <a:pt x="368" y="3682"/>
                                <a:pt x="351" y="3630"/>
                              </a:cubicBezTo>
                              <a:cubicBezTo>
                                <a:pt x="316" y="3526"/>
                                <a:pt x="265" y="3428"/>
                                <a:pt x="216" y="3330"/>
                              </a:cubicBezTo>
                              <a:cubicBezTo>
                                <a:pt x="187" y="3272"/>
                                <a:pt x="215" y="3292"/>
                                <a:pt x="186" y="3225"/>
                              </a:cubicBezTo>
                              <a:cubicBezTo>
                                <a:pt x="179" y="3208"/>
                                <a:pt x="164" y="3196"/>
                                <a:pt x="156" y="3180"/>
                              </a:cubicBezTo>
                              <a:cubicBezTo>
                                <a:pt x="142" y="3151"/>
                                <a:pt x="136" y="3104"/>
                                <a:pt x="126" y="3075"/>
                              </a:cubicBezTo>
                              <a:cubicBezTo>
                                <a:pt x="106" y="3014"/>
                                <a:pt x="80" y="2953"/>
                                <a:pt x="51" y="2895"/>
                              </a:cubicBezTo>
                              <a:cubicBezTo>
                                <a:pt x="24" y="2731"/>
                                <a:pt x="0" y="2514"/>
                                <a:pt x="96" y="2370"/>
                              </a:cubicBezTo>
                              <a:cubicBezTo>
                                <a:pt x="123" y="2260"/>
                                <a:pt x="186" y="2070"/>
                                <a:pt x="246" y="1980"/>
                              </a:cubicBezTo>
                              <a:cubicBezTo>
                                <a:pt x="263" y="1914"/>
                                <a:pt x="284" y="1850"/>
                                <a:pt x="306" y="1785"/>
                              </a:cubicBezTo>
                              <a:cubicBezTo>
                                <a:pt x="312" y="1768"/>
                                <a:pt x="329" y="1756"/>
                                <a:pt x="336" y="1740"/>
                              </a:cubicBezTo>
                              <a:cubicBezTo>
                                <a:pt x="349" y="1711"/>
                                <a:pt x="356" y="1680"/>
                                <a:pt x="366" y="1650"/>
                              </a:cubicBezTo>
                              <a:cubicBezTo>
                                <a:pt x="385" y="1592"/>
                                <a:pt x="453" y="1462"/>
                                <a:pt x="486" y="1395"/>
                              </a:cubicBezTo>
                              <a:cubicBezTo>
                                <a:pt x="516" y="1155"/>
                                <a:pt x="568" y="887"/>
                                <a:pt x="426" y="675"/>
                              </a:cubicBezTo>
                              <a:cubicBezTo>
                                <a:pt x="446" y="670"/>
                                <a:pt x="481" y="680"/>
                                <a:pt x="486" y="660"/>
                              </a:cubicBezTo>
                              <a:cubicBezTo>
                                <a:pt x="499" y="612"/>
                                <a:pt x="478" y="560"/>
                                <a:pt x="471" y="510"/>
                              </a:cubicBezTo>
                              <a:cubicBezTo>
                                <a:pt x="451" y="378"/>
                                <a:pt x="447" y="378"/>
                                <a:pt x="411" y="270"/>
                              </a:cubicBezTo>
                              <a:cubicBezTo>
                                <a:pt x="401" y="240"/>
                                <a:pt x="407" y="198"/>
                                <a:pt x="381" y="180"/>
                              </a:cubicBezTo>
                              <a:cubicBezTo>
                                <a:pt x="366" y="170"/>
                                <a:pt x="351" y="160"/>
                                <a:pt x="336" y="150"/>
                              </a:cubicBezTo>
                              <a:cubicBezTo>
                                <a:pt x="326" y="135"/>
                                <a:pt x="314" y="121"/>
                                <a:pt x="306" y="105"/>
                              </a:cubicBezTo>
                              <a:cubicBezTo>
                                <a:pt x="299" y="91"/>
                                <a:pt x="300" y="73"/>
                                <a:pt x="291" y="60"/>
                              </a:cubicBezTo>
                              <a:cubicBezTo>
                                <a:pt x="291" y="60"/>
                                <a:pt x="244" y="13"/>
                                <a:pt x="23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6450" path="m846,6450c799,6403,764,6341,711,6300c683,6278,621,6240,621,6240c611,6210,601,6180,591,6150c586,6135,576,6105,576,6105c568,5784,596,5336,531,5010c527,4851,586,4470,456,4275c434,4124,411,3974,381,3825c372,3779,368,3682,351,3630c316,3526,265,3428,216,3330c187,3272,215,3292,186,3225c179,3208,164,3196,156,3180c142,3151,136,3104,126,3075c106,3014,80,2953,51,2895c24,2731,0,2514,96,2370c123,2260,186,2070,246,1980c263,1914,284,1850,306,1785c312,1768,329,1756,336,1740c349,1711,356,1680,366,1650c385,1592,453,1462,486,1395c516,1155,568,887,426,675c446,670,481,680,486,660c499,612,478,560,471,510c451,378,447,378,411,270c401,240,407,198,381,180c366,170,351,160,336,150c326,135,314,121,306,105c299,91,300,73,291,60c291,60,244,13,231,0e" stroked="t" o:allowincell="f" style="position:absolute;margin-left:198pt;margin-top:5.95pt;width:53.95pt;height:32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 xml:space="preserve">           </w:t>
        <w:tab/>
        <w:t>Arrivo a Modena  ore 12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             </w:t>
      </w:r>
      <w:r>
        <w:rPr>
          <w:color w:val="FF0000"/>
        </w:rPr>
        <w:t xml:space="preserve">di sabato  9 luglio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2993390" cy="3495675"/>
                <wp:effectExtent l="19050" t="19685" r="1651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34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4" h="5505">
                              <a:moveTo>
                                <a:pt x="4680" y="0"/>
                              </a:moveTo>
                              <a:cubicBezTo>
                                <a:pt x="4666" y="144"/>
                                <a:pt x="4654" y="167"/>
                                <a:pt x="4680" y="315"/>
                              </a:cubicBezTo>
                              <a:cubicBezTo>
                                <a:pt x="4685" y="346"/>
                                <a:pt x="4710" y="405"/>
                                <a:pt x="4710" y="405"/>
                              </a:cubicBezTo>
                              <a:cubicBezTo>
                                <a:pt x="4708" y="438"/>
                                <a:pt x="4714" y="592"/>
                                <a:pt x="4680" y="660"/>
                              </a:cubicBezTo>
                              <a:cubicBezTo>
                                <a:pt x="4672" y="676"/>
                                <a:pt x="4657" y="689"/>
                                <a:pt x="4650" y="705"/>
                              </a:cubicBezTo>
                              <a:cubicBezTo>
                                <a:pt x="4611" y="793"/>
                                <a:pt x="4615" y="815"/>
                                <a:pt x="4545" y="885"/>
                              </a:cubicBezTo>
                              <a:cubicBezTo>
                                <a:pt x="4520" y="959"/>
                                <a:pt x="4479" y="1011"/>
                                <a:pt x="4425" y="1065"/>
                              </a:cubicBezTo>
                              <a:cubicBezTo>
                                <a:pt x="4403" y="1130"/>
                                <a:pt x="4344" y="1186"/>
                                <a:pt x="4305" y="1245"/>
                              </a:cubicBezTo>
                              <a:cubicBezTo>
                                <a:pt x="4295" y="1260"/>
                                <a:pt x="4275" y="1290"/>
                                <a:pt x="4275" y="1290"/>
                              </a:cubicBezTo>
                              <a:cubicBezTo>
                                <a:pt x="4254" y="1395"/>
                                <a:pt x="4244" y="1502"/>
                                <a:pt x="4215" y="1605"/>
                              </a:cubicBezTo>
                              <a:cubicBezTo>
                                <a:pt x="4191" y="1689"/>
                                <a:pt x="4210" y="1610"/>
                                <a:pt x="4170" y="1710"/>
                              </a:cubicBezTo>
                              <a:cubicBezTo>
                                <a:pt x="4142" y="1781"/>
                                <a:pt x="4145" y="1844"/>
                                <a:pt x="4080" y="1890"/>
                              </a:cubicBezTo>
                              <a:cubicBezTo>
                                <a:pt x="4062" y="1903"/>
                                <a:pt x="4040" y="1910"/>
                                <a:pt x="4020" y="1920"/>
                              </a:cubicBezTo>
                              <a:cubicBezTo>
                                <a:pt x="3980" y="1980"/>
                                <a:pt x="3940" y="2040"/>
                                <a:pt x="3900" y="2100"/>
                              </a:cubicBezTo>
                              <a:cubicBezTo>
                                <a:pt x="3890" y="2115"/>
                                <a:pt x="3880" y="2130"/>
                                <a:pt x="3870" y="2145"/>
                              </a:cubicBezTo>
                              <a:cubicBezTo>
                                <a:pt x="3860" y="2160"/>
                                <a:pt x="3840" y="2190"/>
                                <a:pt x="3840" y="2190"/>
                              </a:cubicBezTo>
                              <a:cubicBezTo>
                                <a:pt x="3810" y="2310"/>
                                <a:pt x="3759" y="2418"/>
                                <a:pt x="3720" y="2535"/>
                              </a:cubicBezTo>
                              <a:cubicBezTo>
                                <a:pt x="3714" y="2552"/>
                                <a:pt x="3697" y="2564"/>
                                <a:pt x="3690" y="2580"/>
                              </a:cubicBezTo>
                              <a:cubicBezTo>
                                <a:pt x="3677" y="2609"/>
                                <a:pt x="3678" y="2644"/>
                                <a:pt x="3660" y="2670"/>
                              </a:cubicBezTo>
                              <a:cubicBezTo>
                                <a:pt x="3632" y="2712"/>
                                <a:pt x="3608" y="2760"/>
                                <a:pt x="3585" y="2805"/>
                              </a:cubicBezTo>
                              <a:cubicBezTo>
                                <a:pt x="3578" y="2819"/>
                                <a:pt x="3580" y="2838"/>
                                <a:pt x="3570" y="2850"/>
                              </a:cubicBezTo>
                              <a:cubicBezTo>
                                <a:pt x="3508" y="2930"/>
                                <a:pt x="3470" y="2947"/>
                                <a:pt x="3390" y="3000"/>
                              </a:cubicBezTo>
                              <a:cubicBezTo>
                                <a:pt x="3364" y="3018"/>
                                <a:pt x="3330" y="3020"/>
                                <a:pt x="3300" y="3030"/>
                              </a:cubicBezTo>
                              <a:cubicBezTo>
                                <a:pt x="3285" y="3035"/>
                                <a:pt x="3268" y="3036"/>
                                <a:pt x="3255" y="3045"/>
                              </a:cubicBezTo>
                              <a:cubicBezTo>
                                <a:pt x="3148" y="3116"/>
                                <a:pt x="3200" y="3096"/>
                                <a:pt x="3105" y="3120"/>
                              </a:cubicBezTo>
                              <a:cubicBezTo>
                                <a:pt x="3039" y="3164"/>
                                <a:pt x="2987" y="3222"/>
                                <a:pt x="2925" y="3270"/>
                              </a:cubicBezTo>
                              <a:cubicBezTo>
                                <a:pt x="2862" y="3319"/>
                                <a:pt x="2808" y="3333"/>
                                <a:pt x="2745" y="3375"/>
                              </a:cubicBezTo>
                              <a:cubicBezTo>
                                <a:pt x="2735" y="3390"/>
                                <a:pt x="2722" y="3404"/>
                                <a:pt x="2715" y="3420"/>
                              </a:cubicBezTo>
                              <a:cubicBezTo>
                                <a:pt x="2702" y="3449"/>
                                <a:pt x="2685" y="3510"/>
                                <a:pt x="2685" y="3510"/>
                              </a:cubicBezTo>
                              <a:cubicBezTo>
                                <a:pt x="2666" y="3665"/>
                                <a:pt x="2646" y="3785"/>
                                <a:pt x="2670" y="3945"/>
                              </a:cubicBezTo>
                              <a:cubicBezTo>
                                <a:pt x="2683" y="4029"/>
                                <a:pt x="2728" y="4115"/>
                                <a:pt x="2745" y="4200"/>
                              </a:cubicBezTo>
                              <a:cubicBezTo>
                                <a:pt x="2740" y="4290"/>
                                <a:pt x="2752" y="4553"/>
                                <a:pt x="2655" y="4650"/>
                              </a:cubicBezTo>
                              <a:cubicBezTo>
                                <a:pt x="2642" y="4663"/>
                                <a:pt x="2624" y="4668"/>
                                <a:pt x="2610" y="4680"/>
                              </a:cubicBezTo>
                              <a:cubicBezTo>
                                <a:pt x="2535" y="4742"/>
                                <a:pt x="2599" y="4714"/>
                                <a:pt x="2520" y="4740"/>
                              </a:cubicBezTo>
                              <a:cubicBezTo>
                                <a:pt x="2444" y="4816"/>
                                <a:pt x="2340" y="4890"/>
                                <a:pt x="2250" y="4950"/>
                              </a:cubicBezTo>
                              <a:cubicBezTo>
                                <a:pt x="2233" y="4961"/>
                                <a:pt x="2210" y="4961"/>
                                <a:pt x="2190" y="4965"/>
                              </a:cubicBezTo>
                              <a:cubicBezTo>
                                <a:pt x="2087" y="4988"/>
                                <a:pt x="2017" y="5000"/>
                                <a:pt x="1905" y="5010"/>
                              </a:cubicBezTo>
                              <a:cubicBezTo>
                                <a:pt x="1875" y="5020"/>
                                <a:pt x="1833" y="5014"/>
                                <a:pt x="1815" y="5040"/>
                              </a:cubicBezTo>
                              <a:cubicBezTo>
                                <a:pt x="1786" y="5084"/>
                                <a:pt x="1783" y="5094"/>
                                <a:pt x="1740" y="5130"/>
                              </a:cubicBezTo>
                              <a:cubicBezTo>
                                <a:pt x="1697" y="5166"/>
                                <a:pt x="1647" y="5168"/>
                                <a:pt x="1605" y="5205"/>
                              </a:cubicBezTo>
                              <a:cubicBezTo>
                                <a:pt x="1573" y="5233"/>
                                <a:pt x="1539" y="5260"/>
                                <a:pt x="1515" y="5295"/>
                              </a:cubicBezTo>
                              <a:cubicBezTo>
                                <a:pt x="1505" y="5310"/>
                                <a:pt x="1499" y="5329"/>
                                <a:pt x="1485" y="5340"/>
                              </a:cubicBezTo>
                              <a:cubicBezTo>
                                <a:pt x="1473" y="5350"/>
                                <a:pt x="1454" y="5347"/>
                                <a:pt x="1440" y="5355"/>
                              </a:cubicBezTo>
                              <a:cubicBezTo>
                                <a:pt x="1408" y="5373"/>
                                <a:pt x="1384" y="5404"/>
                                <a:pt x="1350" y="5415"/>
                              </a:cubicBezTo>
                              <a:cubicBezTo>
                                <a:pt x="1263" y="5444"/>
                                <a:pt x="1184" y="5483"/>
                                <a:pt x="1095" y="5505"/>
                              </a:cubicBezTo>
                              <a:cubicBezTo>
                                <a:pt x="831" y="5490"/>
                                <a:pt x="577" y="5444"/>
                                <a:pt x="315" y="5415"/>
                              </a:cubicBezTo>
                              <a:cubicBezTo>
                                <a:pt x="211" y="5380"/>
                                <a:pt x="109" y="5370"/>
                                <a:pt x="0" y="53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4,5505" path="m4680,0c4666,144,4654,167,4680,315c4685,346,4710,405,4710,405c4708,438,4714,592,4680,660c4672,676,4657,689,4650,705c4611,793,4615,815,4545,885c4520,959,4479,1011,4425,1065c4403,1130,4344,1186,4305,1245c4295,1260,4275,1290,4275,1290c4254,1395,4244,1502,4215,1605c4191,1689,4210,1610,4170,1710c4142,1781,4145,1844,4080,1890c4062,1903,4040,1910,4020,1920c3980,1980,3940,2040,3900,2100c3890,2115,3880,2130,3870,2145c3860,2160,3840,2190,3840,2190c3810,2310,3759,2418,3720,2535c3714,2552,3697,2564,3690,2580c3677,2609,3678,2644,3660,2670c3632,2712,3608,2760,3585,2805c3578,2819,3580,2838,3570,2850c3508,2930,3470,2947,3390,3000c3364,3018,3330,3020,3300,3030c3285,3035,3268,3036,3255,3045c3148,3116,3200,3096,3105,3120c3039,3164,2987,3222,2925,3270c2862,3319,2808,3333,2745,3375c2735,3390,2722,3404,2715,3420c2702,3449,2685,3510,2685,3510c2666,3665,2646,3785,2670,3945c2683,4029,2728,4115,2745,4200c2740,4290,2752,4553,2655,4650c2642,4663,2624,4668,2610,4680c2535,4742,2599,4714,2520,4740c2444,4816,2340,4890,2250,4950c2233,4961,2210,4961,2190,4965c2087,4988,2017,5000,1905,5010c1875,5020,1833,5014,1815,5040c1786,5084,1783,5094,1740,5130c1697,5166,1647,5168,1605,5205c1573,5233,1539,5260,1515,5295c1505,5310,1499,5329,1485,5340c1473,5350,1454,5347,1440,5355c1408,5373,1384,5404,1350,5415c1263,5444,1184,5483,1095,5505c831,5490,577,5444,315,5415c211,5380,109,5370,0,5370e" stroked="t" o:allowincell="f" style="position:absolute;margin-left:252pt;margin-top:9.45pt;width:235.65pt;height:275.2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  <w:color w:val="FF0000"/>
        </w:rPr>
        <w:t>Castelfranco Emil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>Mercoledì 6 lugl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San Cesar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7920" w:leader="none"/>
        </w:tabs>
        <w:jc w:val="left"/>
        <w:rPr/>
      </w:pPr>
      <w:r>
        <w:rPr>
          <w:color w:val="FF0000"/>
        </w:rPr>
        <w:tab/>
      </w:r>
      <w:r>
        <w:rPr/>
        <w:t>Spilamberto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color w:val="FF0000"/>
        </w:rPr>
        <w:t xml:space="preserve">                                                              </w:t>
      </w:r>
      <w:r>
        <w:rPr>
          <w:color w:val="FF0000"/>
        </w:rPr>
        <w:t>Vignola</w:t>
      </w:r>
      <w:r>
        <w:rPr/>
        <w:t xml:space="preserve">  Giovedì  7 lugli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>Piscina di Vignola</w:t>
      </w:r>
      <w:r>
        <w:rPr/>
        <w:t xml:space="preserve">  </w:t>
      </w:r>
      <w:r>
        <w:rPr>
          <w:b/>
          <w:bCs/>
        </w:rPr>
        <w:t>Venerdì 8 lu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 w:val="48"/>
          <w:lang w:val="en-US" w:eastAsia="en-US"/>
        </w:rPr>
      </w:pPr>
      <w:r>
        <w:rPr>
          <w:b w:val="false"/>
          <w:bCs w:val="fals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773555" cy="9994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</w:rPr>
        <w:t>40°  ANNIVERSARI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</w:rPr>
        <w:t>LEGA CICLISMO MODENA</w:t>
      </w:r>
    </w:p>
    <w:p>
      <w:pPr>
        <w:pStyle w:val="Heading5"/>
        <w:jc w:val="center"/>
        <w:rPr>
          <w:sz w:val="48"/>
        </w:rPr>
      </w:pPr>
      <w:r>
        <w:rPr>
          <w:rFonts w:cs="Arial Black" w:ascii="Arial Black" w:hAnsi="Arial Black"/>
          <w:color w:val="008000"/>
        </w:rPr>
        <w:t>1971 - 2011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jc w:val="center"/>
        <w:rPr>
          <w:sz w:val="48"/>
        </w:rPr>
      </w:pPr>
      <w:r>
        <w:rPr>
          <w:sz w:val="48"/>
        </w:rPr>
        <w:t>8°  Campo Estivo Itinerante  in biciclett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>La Lega Ciclismo UISP di Modena, in collaborazione  con  COOP CREATIV, organizza  un Campo Estivo Itinerante  di 200 km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al 4 luglio al  9 luglio 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Iscrizioni</w:t>
      </w:r>
      <w:r>
        <w:rPr>
          <w:b/>
          <w:bCs/>
          <w:sz w:val="36"/>
        </w:rPr>
        <w:t xml:space="preserve">  : </w:t>
      </w:r>
      <w:r>
        <w:rPr>
          <w:b/>
          <w:bCs/>
          <w:sz w:val="32"/>
        </w:rPr>
        <w:t>presso la sede della UISP a Modena , via Padre Candid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entro il  24 giugno 2011 ( Orario ufficio. Martedì chiuso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Quota Iscrizione</w:t>
      </w:r>
      <w:r>
        <w:rPr>
          <w:b/>
          <w:bCs/>
          <w:sz w:val="32"/>
        </w:rPr>
        <w:t xml:space="preserve"> : euro  230,00 da versare al momento della iscrizion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La quota comprende :</w:t>
      </w:r>
      <w:r>
        <w:rPr>
          <w:b/>
          <w:bCs/>
          <w:sz w:val="32"/>
        </w:rPr>
        <w:t xml:space="preserve">  vitto, pernottamento, assicurazione, assistenza meccanica,  pulmino di  servizio al seguito, una  guida (Luciano Vincenzi)  e l’assistenza di  educatori  (Stefano e  Federico 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Campo si farà  al raggiungimento dei  15  partecipanti. Possono partecipare  ragazze  e ragazzi  delle  scuole  medie inferiori e superiori 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 partecipanti debbono avere  biciclette personali,  adatte a questa esperienza,  casco protettivo obbligatorio, camere d’aria di scorta della stessa misura del copertone,  zainetto  e  sacco a pelo per i pernottamenti nei locali messi a  disposizione  dai Comuni 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Per informazioni   </w:t>
      </w:r>
      <w:hyperlink r:id="rId3">
        <w:r>
          <w:rPr>
            <w:rStyle w:val="InternetLink"/>
            <w:b/>
            <w:bCs/>
          </w:rPr>
          <w:t>ciclismo@uispmodena.it</w:t>
        </w:r>
      </w:hyperlink>
    </w:p>
    <w:p>
      <w:pPr>
        <w:pStyle w:val="Normal"/>
        <w:jc w:val="center"/>
        <w:rPr/>
      </w:pPr>
      <w:r>
        <w:rPr/>
        <w:t>Luciano  Vincenzi   347 60 55 9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efano  Vincenzi   338 49 11 524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5" w:leader="none"/>
        <w:tab w:val="center" w:pos="4819" w:leader="none"/>
      </w:tabs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clismo@uisp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1:00Z</dcterms:created>
  <dc:creator>Anna</dc:creator>
  <dc:description/>
  <cp:keywords/>
  <dc:language>en-US</dc:language>
  <cp:lastModifiedBy>Uisp Modena</cp:lastModifiedBy>
  <dcterms:modified xsi:type="dcterms:W3CDTF">2011-04-28T16:01:00Z</dcterms:modified>
  <cp:revision>2</cp:revision>
  <dc:subject/>
  <dc:title>TRA    ROCCHE    E    CASTELLI    MODENESI</dc:title>
</cp:coreProperties>
</file>